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76"/>
        <w:gridCol w:w="3233"/>
      </w:tblGrid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мак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“26.05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овалов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“26.05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мак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1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“26.05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53970" cy="1499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го бюджетного общеобразовательного учреждения  «Пановская средняя общеобразовательная  школа» Крут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на 202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– 202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3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9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Па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т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ённый Приказом № 374А   от 29.08.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й раздел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лан основного общего образования 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лан МБОУ « Пановская средняя общеобразовательная школа» разработ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ого Закона № 273 – ФЗ от 29 декабря 2012 года РФ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 (Приказ МО и Н от 17.12.2010 г. № 189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нПиН «Санитарно – эпидемиологических требований к организациям воспитания и обучения, отдыха и оздоровления детей и молодежи»   (постановление от 28 сентября 2020 года N 2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а МО и Н РФ «Об утверждении федеральных требований к образовательным учреждениям в части охраны здоровья обучающихся, воспитанников» от 28.12.2010 г № 21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а МО и Н РФ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 от 04.10.2010 г. № 9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истерства просвещения РФ от 20 мая 2020 г. N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ая образовательная программа основного общего образования МБОУ «Пан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лан для  9 класса ориентирован на пяти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года не менее 34 учебных недель (без учёта экзаменов в 9 классе). Продолжительность урока – 45 минут. Продолжительность учебной недели – 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бщая трудоёмкость учебного плана основного общего образования составляет максимум 5338 часов за 5 лет обучения (согласно требованиям ФГОС 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удоёмкость учебного плана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« Пановская средняя общеобразовате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ёмкость изучения предметов учебного плана основного общего образования определена в соответствии с используемыми програм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 – 714 часов за период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– 442 часа за период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ной язык и Родная литерату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70 ча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период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й язык (немецкий язык) – 510 часов за период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иностранный язык (английский язык) -170 часа за период освоения ООП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 – 340 часов за период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гебра – 306 часов за период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ометрия – 204 часа за период освоения ООП ОО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тика – 119 часа за период освоения ООП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ория – 340 часа за период освоения ООП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 – 136 часов за период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графия – 272 часа за период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духовно – нравственной культуры народов России – 17 часов за период освоения ООП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зика – 272 часа за период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имия – 136 часов за период освоения ООП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иология – 238 часа за период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 – 102 часа за период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льное искусство – 102 часа за период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о – 68 часов за период освоения ООП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– 238 часа за период освоения ООП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Ж – 64 часа за период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– 340 часов за период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образовательной деятельности обучающихся основного общего образования по периодам обучения на уровне основного общего образования осуществляется по обязательным предметным област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илология  (русский язык, литература, немецкий язык, английский язы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атематика и информатика (математика, алгебра, геометрия, информат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щественно – научные предметы (история, обществознание, географ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ы духовно – нравственной культуры народов России (основы духовно – нравственной культуры народов Ро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стественно – научные предметы (физика, химия, биолог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кусство (изобразительное искусство, му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хнология (технолог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является механизмом реализации основной образовательной программы основного общего образования МБОУ «Пановская средняя общеобразовательная школа», состоит из двух частей – основной и части, формируемой участниками образовательных отношений. Обязательная часть учебного плана составляет 70% от объёма ООП ООО, часть, формируемая участниками образовательных отношений – 30%. Обязательная часть учебного плана определяет состав обязательных учебных предметов и объём учебного времени, отводимого на их изучение по учебным годам.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обучаю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ГОС основного общего образования (приказ Министерства образования и науки Российской Федерации от 17.12.2010 №189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, не освоившие образовательные программы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тавляются на повторное обуч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водятся на обучение по адаптивной образовательной программе (учитываются рекомендации ПМП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водятся на обучение по индивидуальному учебн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учающиеся, не освоившие основную образовательную программу основного общего образования, не допускаются к итоговой аттестации и к обучению на следующем уровне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учебного плана МБОУ «Пановская средняя общеобразовательная школа» в 2022-2023 году полностью обеспечена кадровыми ресурсами, программно-методическими комплектами в соответствии с уровнями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недельной аудиторной нагрузки определяется образовательной программой в соответствии с нормами СанПи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Родной язык и родная литература» представлена учебными предметами: «Родной язык» и «Родная литература». «Родной язык» и «Родная литература» реализуется как самостоятельные учебные предмет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явлений родителей обучающихся в качестве родного языка изучается русский язы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Учебный план на 2022-2023 учебный год для 9 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 с целью реализации основной образовательной программы основ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определяет содержание образования, обеспечивающего реализацию интересов и потреб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9 классе</w:t>
      </w:r>
      <w:r>
        <w:rPr>
          <w:rFonts w:cs="Times New Roman" w:ascii="Times New Roman" w:hAnsi="Times New Roman"/>
          <w:sz w:val="24"/>
          <w:szCs w:val="24"/>
        </w:rPr>
        <w:t xml:space="preserve"> часть, формируемая участниками образовательного процесса, составляет 1 час и реализуется через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редмет «Физика» (1 час) с  целью изучения курса физики на повышенном уровне. Дополнительный час считается обязательным для всех обучающихся 9 кла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ая  подготовка организуется интегрировано через предмет «Обществозна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о допустимая аудиторная учебная нагрузка  не превышает определенную примерным учебным планом максимальную учебную нагрузку и соответствует требованиям СанПиН  (Постановление Главного государственного санитарного врача РФ от 28 сентября 2020 года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0"/>
          <w:szCs w:val="24"/>
        </w:rPr>
        <w:t>в соответствии с  ФГОС основного общего образования (</w:t>
      </w:r>
      <w:r>
        <w:rPr>
          <w:rFonts w:cs="Times New Roman" w:ascii="Times New Roman" w:hAnsi="Times New Roman"/>
          <w:b/>
          <w:sz w:val="20"/>
          <w:szCs w:val="24"/>
        </w:rPr>
        <w:t>для 9 класса)  на 2022-2023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75"/>
        <w:gridCol w:w="505"/>
        <w:gridCol w:w="634"/>
        <w:gridCol w:w="15"/>
        <w:gridCol w:w="577"/>
        <w:gridCol w:w="655"/>
        <w:gridCol w:w="1124"/>
        <w:gridCol w:w="1263"/>
      </w:tblGrid>
      <w:tr>
        <w:trPr>
          <w:trHeight w:val="54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Обязательная часть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31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ы духовно-нравственной культуры народов России (ОДНКНР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ы безопасности жизне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 допустимая недельная нагруз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  <w:t>*</w:t>
      </w:r>
      <w:r>
        <w:rPr/>
        <w:t xml:space="preserve"> </w:t>
      </w:r>
      <w:r>
        <w:rPr>
          <w:bCs/>
        </w:rPr>
        <w:t xml:space="preserve">СанПиН 2.4.2.2821-10,утв. постановлением Главного государственного санитарного врача РФ от 24 ноября 2015 г. № 81 «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»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Физическая культура - третий час реализуется за счет курсов  внеурочной деятельности. </w:t>
      </w:r>
    </w:p>
    <w:p>
      <w:pPr>
        <w:pStyle w:val="Default"/>
        <w:tabs>
          <w:tab w:val="clear" w:pos="708"/>
          <w:tab w:val="left" w:pos="3181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межуточная аттестация обучающихся</w:t>
      </w:r>
    </w:p>
    <w:p>
      <w:pPr>
        <w:pStyle w:val="Default"/>
        <w:ind w:firstLine="708"/>
        <w:jc w:val="both"/>
        <w:rPr/>
      </w:pPr>
      <w:r>
        <w:rPr/>
        <w:t xml:space="preserve">Годовая промежуточная аттестация обучающихся проводится по каждому учебному предмету, курсу, дисциплине, модулю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год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 форм промежуточной аттестации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Пановская средняя общеобразовате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68"/>
        <w:gridCol w:w="3355"/>
      </w:tblGrid>
      <w:tr>
        <w:trPr>
          <w:trHeight w:val="380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области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Учеб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редм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31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X</w:t>
            </w:r>
          </w:p>
        </w:tc>
      </w:tr>
      <w:tr>
        <w:trPr>
          <w:trHeight w:val="67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ая работа в формате ОГЭ</w:t>
            </w:r>
          </w:p>
        </w:tc>
      </w:tr>
      <w:tr>
        <w:trPr>
          <w:trHeight w:val="404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ая контрольная работа</w:t>
            </w:r>
          </w:p>
        </w:tc>
      </w:tr>
      <w:tr>
        <w:trPr>
          <w:trHeight w:val="404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 (русский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ая контрольная работа</w:t>
            </w:r>
          </w:p>
        </w:tc>
      </w:tr>
      <w:tr>
        <w:trPr>
          <w:trHeight w:val="404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 (русская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ый тест</w:t>
            </w:r>
          </w:p>
        </w:tc>
      </w:tr>
      <w:tr>
        <w:trPr>
          <w:trHeight w:val="48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язык, английский язы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ая контрольная работа</w:t>
            </w:r>
          </w:p>
        </w:tc>
      </w:tr>
      <w:tr>
        <w:trPr>
          <w:trHeight w:val="542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и информатик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алгебра, геометрия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нтрольная работа в формате ОГЭ</w:t>
            </w:r>
          </w:p>
        </w:tc>
      </w:tr>
      <w:tr>
        <w:trPr>
          <w:trHeight w:val="542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но уровневая контрольная работа</w:t>
            </w:r>
          </w:p>
        </w:tc>
      </w:tr>
      <w:tr>
        <w:trPr>
          <w:trHeight w:val="542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енно-научные предмет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ый контрольный тест</w:t>
            </w:r>
            <w:r>
              <w:rPr/>
              <w:t xml:space="preserve"> </w:t>
            </w:r>
          </w:p>
        </w:tc>
      </w:tr>
      <w:tr>
        <w:trPr>
          <w:trHeight w:val="542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ая контрольная работа</w:t>
            </w:r>
            <w:r>
              <w:rPr/>
              <w:t xml:space="preserve"> </w:t>
            </w:r>
          </w:p>
        </w:tc>
      </w:tr>
      <w:tr>
        <w:trPr>
          <w:trHeight w:val="542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ая контрольная работа</w:t>
            </w:r>
            <w:r>
              <w:rPr/>
              <w:t xml:space="preserve"> </w:t>
            </w:r>
          </w:p>
        </w:tc>
      </w:tr>
      <w:tr>
        <w:trPr>
          <w:trHeight w:val="542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ественно-научные предмет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ая контрольная работа</w:t>
            </w: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ая контрольная работа</w:t>
            </w:r>
          </w:p>
        </w:tc>
      </w:tr>
      <w:tr>
        <w:trPr>
          <w:trHeight w:val="288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ая контрольная работа</w:t>
            </w:r>
          </w:p>
        </w:tc>
      </w:tr>
      <w:tr>
        <w:trPr>
          <w:trHeight w:val="2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ект</w:t>
            </w:r>
          </w:p>
        </w:tc>
      </w:tr>
      <w:tr>
        <w:trPr>
          <w:trHeight w:val="379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ая контрольная работа</w:t>
            </w:r>
          </w:p>
        </w:tc>
      </w:tr>
      <w:tr>
        <w:trPr>
          <w:trHeight w:val="132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Normal"/>
        <w:spacing w:lineRule="auto" w:line="237" w:before="0" w:after="0"/>
        <w:ind w:left="10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 учебный график определяет чередование урочной и внеурочной деятельности и плановые перерывы для каникулярного времени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10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календарного учебного графика в 9 классах используется четвертная система организации учебного года – 4 четверти, оценивание  в 9 классах производится по четвертям и з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ало учебного года 1 сентября 202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кончание учебного года 20 ма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должительность учебного года </w:t>
      </w:r>
      <w:r>
        <w:rPr>
          <w:rFonts w:eastAsia="Times New Roman" w:cs="Times New Roman" w:ascii="Times New Roman" w:hAnsi="Times New Roman"/>
          <w:sz w:val="24"/>
          <w:szCs w:val="24"/>
        </w:rPr>
        <w:t>34 нед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вая четв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 1 сентября по 28 октября  2022 года, 8 недел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торая четв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 09 ноября по 29 декабря 2022 года, 8 недел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тья четв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 11 января по 24 марта 2023 года, 10 недел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твертая четв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 4 апреля по 20  мая 2023 года, 8 недел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енние каник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о 31 октября 2022 года по 08 ноября 2022 года; 9 календарных дн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имние каник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 30 декабря 2022 года по 10 января 2023 года; 12 календарных дн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есенние каникул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с 27 марта 2023 года по 4 апреля 2023 года; 9 календарных дн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ний звонок – 20 мая 2023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ой вечер – 30 июня 202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Сроки промежуточной аттест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овая промежуточная аттестация с 06.04.2022-17.05.202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на проводится  по всем предметам учебного плана без прекращения образовательной деятельности в формах, отраженных в учебном пла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ст.112 ТК РФ нерабочими праздничными днями в Российской Федерации являются: 4 ноября, 23 февраля, 8 марта,1 мая, 9 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76"/>
        <w:gridCol w:w="3233"/>
      </w:tblGrid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мак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“26.05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овалов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“26.05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мак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1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“26.05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53970" cy="149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40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«Пановская средняя общеобразовательная школа»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Крутинского муниципального района Ом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на 2022-2023 учебный год</w:t>
      </w:r>
    </w:p>
    <w:p>
      <w:pPr>
        <w:pStyle w:val="Normal"/>
        <w:numPr>
          <w:ilvl w:val="4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mallCap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Па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т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ённый Приказом № 130а   от 30.08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й раздел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реализует модель универсального профиля (далее учебный план) среднего общего образования является частью основной образовательной программы средне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утвержден в составе ООП СОО на Педагогическом совете, носит нормативный характер, отражает целостность образовательного процесса ОУ и его специфику, разработан на два года обучения (10-11 классы) и ориентирован на освоение обучающимися образовательных программ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определяет 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года 35 шестидневных недель в 10 и 34 шестидневные недели в 11 классе. Продолжительность урока 4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нагрузка обучающихся не превышает предельно допустимую учебную нагрузку, соответствует СанПи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универсального профиля, реализуемый в 2021-2022 учебном году в X классе, разработан в соответствии с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.12.2012 № 273- ФЗ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, (утвержденным приказом Минобрнауки России от 17 мая 2012 г. № 413) с изменениями и дополнениями от 29.12.14г. от 31.12.15г и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.06.17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ом министерства образования и науки РФ от 20 июня 2017г №ТС-194/08 «Об организации изучения учебного предмета «Астрономия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ыми правилами и нормативами СанПиН 2.4.2.3648-20 «Санитарно- эпидемиологические требования 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Ф от 20 мая 2020 г. N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с изменениями и дополнениям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вом О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ой среднего общего образования МБОУ «Пановская средняя общеобразовательная школа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Учебный план универсального профиля включены учебные предметы из предметных областей, определенных ФГОС СО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 и литература (русский язык, литерату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ной язык и родная литература (родной язык и родная литератур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е языки (немецкий язы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ые науки (история, обществознание, географ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 и информатика (математика, информатик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ые науки (физика, астрономия, химия, биолог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,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 же, учебным планом предусмотрено выполнение обучающими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чение одного года индивидуального проекта, что обеспечивает реализацию Федерального государственного образовательного стандарта среднего общего образования и позволяет в полной мере реализовывать цели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ая область «Родной язык и родная литература» представлена учебными предметами: «Родной язык» и «Родная русская литература». «Родной язык» и «Родная русская литература» реализуется как самостоятельные учебные предме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ы дополнительные предметы и элективные курсы, обеспечивающие различные интересы обучающихс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ивный курс «Сложные случаи орфографии, грамматики, синтаксиса русского языка» (35ч.-10кл., 34ч.-11кл.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 систему занятий, направленных на получение дополнительных теоретических знаний и формирование навыков грамотного письма, что позволит обучающимся качественно подготовиться к выполнению заданий теста и написанию мини-сочинения в части 3 (С) при сдаче экзамена в формате ЕГЭ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ивный курс «Экзаменационное сочинение: особенности и трудности» (35 ч.-10кл., 34ч.-11кл.) ориентирован на подготовку к итоговому сочинению за курс средней школ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ивный курс «Практикум по математике» (35ч.-10кл., 34ч.-11кл.) и «Решение геометрических задач» (35ч.-10кл., 34ч.-11кл.) предназначены для обучающихся 10 и 11 класса. В школьном курсе математики мало времени уделяется текстовым задачам. Однако на экзаменах и на олимпиадах такие задачи даются обучающимся достаточно часто и вызывают у них затруднения. Задачи, предлагаемые в данном курсе, интересны и часто не просты в решении, что позволяет подготовить обучающихся к сдаче ЕГЭ и поступлению в ВУЗ, тем самым, исключая противоречие между требованиями системы высшего образования и итоговой подготовкой выпускников учреждений среднего общего образования. Для ликвидации данных пробелов и предназначены эти курс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ивный курс «Методы  решения физических задач» (35ч.-10кл., 34 ч.-11кл.)</w:t>
      </w:r>
      <w:r>
        <w:rPr>
          <w:rFonts w:cs="Times New Roman" w:ascii="Times New Roman" w:hAnsi="Times New Roman"/>
          <w:sz w:val="24"/>
          <w:szCs w:val="24"/>
        </w:rPr>
        <w:t xml:space="preserve"> основан на знаниях и умениях, полученных при изучении физики в основной и средней школе, и предназначен для развития навыков решения задач, так как в общеобразовательном курсе не достаточно времени для развития навыков решения задач. В ходе изучения курса, обучающиеся знакомятся с решением различных типов задач. Особое внимание уделяется рассмотрению решения задач, включающих в себя знания из разных разделов физ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реализации муниципального проекта «Агро-Крут» по агровоспитанию вводятся элективный курс обязательный для всех обучающихся 10-11 класса «Хранение и переработка сельскохозяйственной продукции» (35ч.-10кл., 34 ч.-11кл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ивный курс «Географический мир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34ч.-11 кл.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ет углубленное изучение курса географии, а также подготовку обучающихся в области географии для успешного прохождения государственной итоговой аттестац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позволит им приобрести специальные знания и умения, обеспечит интеллектуальное развитие и адаптацию к нашим социально – экономическим услов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элективные курсы «Основные химические закономерности» и «Методы решения биологических задач» выделено в 10 и 11 классе по  0,5 ч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т содержание предметов (биология, химия), что способствует формированию прочных знаний для выполнения ВПР, а также удовлетворению познавательных интересов, обучающихся и родителей (законных представителей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10 класса 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й профил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1984"/>
        <w:gridCol w:w="284"/>
        <w:gridCol w:w="567"/>
        <w:gridCol w:w="283"/>
        <w:gridCol w:w="1276"/>
        <w:gridCol w:w="850"/>
        <w:gridCol w:w="851"/>
        <w:gridCol w:w="850"/>
        <w:gridCol w:w="851"/>
      </w:tblGrid>
      <w:tr>
        <w:trPr>
          <w:trHeight w:val="311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ая облас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й предм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изучения У/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 за 2 года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асс</w:t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 в год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 язык (русский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(русска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учебных часов в основной части УП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учаи орфографии, грамматики, синтаксиса русского я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ое сочинение: особенности и труд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решения физических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м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имические закономер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биологических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ая аттестация обучающихся уровня средне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ая промежуточная аттестация обучающихся проводится в соответствии с Законом Российской Федерации «Об образовании» и осуществляется 1 раз в конце  учебного года по каждому учебному предмету, курсу, дисциплине, модулю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г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ЕГЭ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ЕГЭ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 контрольн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ПР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ПР</w:t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ПР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ПР</w:t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ный тест 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дово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пределения форм промежуточной аттестаци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курсы по выбору, элективные курсы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учаи орфографии, грамматики, синтаксиса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использованием КИМов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ое сочинение: особенности и тру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использованием КИМов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решения физ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использованием КИМов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имические закономер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биолог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алендарный учебный график для ООП среднего общего образования по полугодиям на 2022/23 учебный год при шестидневной учебной не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Календарные периоды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1. Дата начала учебного года: 01.09.202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2. Дата окончания учебного года (10-й класс): 30.05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1. Продолжительность учебного го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0-й класс – 35 нед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0-й класс</w:t>
      </w:r>
    </w:p>
    <w:tbl>
      <w:tblPr>
        <w:tblW w:w="45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1230"/>
        <w:gridCol w:w="1372"/>
      </w:tblGrid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ат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Начал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кончание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 полугод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9.20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12.2022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 полугод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01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05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 Продолжительность каникул, праздничных и выходных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0-й класс</w:t>
      </w:r>
    </w:p>
    <w:tbl>
      <w:tblPr>
        <w:tblW w:w="526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9"/>
        <w:gridCol w:w="1230"/>
        <w:gridCol w:w="1372"/>
      </w:tblGrid>
      <w:tr>
        <w:trPr/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ат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чал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кончание 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10.20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2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им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12.20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01.2023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е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03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3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ет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05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8.202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оки промежуточной аттест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овая промежуточная аттестация с 06.04.2022-17.05.202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на проводится  по всем предметам учебного плана без прекращения образовательной деятельности в формах, отраженных в учебном пла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ст.112 ТК РФ нерабочими праздничными днями в Российской Федерации являются: 4 ноября, 23 февраля, 8 марта,1 мая, 9 м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76"/>
        <w:gridCol w:w="3233"/>
      </w:tblGrid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мак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“26.05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овалов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“26.05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мак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1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“26.05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53970" cy="1499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40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«Пановская средняя общеобразовательная школа»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Крутинского муниципального района Ом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на 2022-2023 учебный год</w:t>
      </w:r>
    </w:p>
    <w:p>
      <w:pPr>
        <w:pStyle w:val="Normal"/>
        <w:numPr>
          <w:ilvl w:val="4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mallCap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Па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т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ённый Приказом № 130а   от 30.08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й раздел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реализует модель универсального профиля (далее учебный план) среднего общего образования является частью основной образовательной программы средне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утвержден в составе ООП СОО на Педагогическом совете, носит нормативный характер, отражает целостность образовательного процесса ОУ и его специфику, разработан на два года обучения (10-11 классы) и ориентирован на освоение обучающимися образовательных программ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определяет 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года 35 шестидневных недель в 10 и 34 шестидневные недели в 11 классе. Продолжительность урока 4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нагрузка обучающихся не превышает предельно допустимую учебную нагрузку, соответствует СанПи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универсального профиля, реализуемый в 2021-2022 учебном году в X классе, разработан в соответствии с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.12.2012 № 273- ФЗ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, (утвержденным приказом Минобрнауки России от 17 мая 2012 г. № 413) с изменениями и дополнениями от 29.12.14г. от 31.12.15г и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.06.17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ом министерства образования и науки РФ от 20 июня 2017г №ТС-194/08 «Об организации изучения учебного предмета «Астрономия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ыми правилами и нормативами СанПиН 2.4.2.3648-20 «Санитарно- эпидемиологические требования 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Ф от 20 мая 2020 г. N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с изменениями и дополнениям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вом О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ой среднего общего образования МБОУ «Пановская средняя общеобразовательная школа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Учебный план универсального профиля включены учебные предметы из предметных областей, определенных ФГОС СО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 и литература (русский язык, литерату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ной язык и родная литература (родной язык и родная литератур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е языки (немецкий язы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ые науки (история, обществознание, географ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 и информатика (математика, информатик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ые науки (физика, астрономия, химия, биолог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,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 же, учебным планом предусмотрено выполнение обучающими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чение одного года индивидуального проекта, что обеспечивает реализацию Федерального государственного образовательного стандарта среднего общего образования и позволяет в полной мере реализовывать цели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ая область «Родной язык и родная литература» представлена учебными предметами: «Родной язык» и «Родная русская литература». «Родной язык» и «Родная русская литература» реализуется как самостоятельные учебные предме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ы дополнительные предметы и элективные курсы, обеспечивающие различные интересы обучающихс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ивный курс «Сложные случаи орфографии, грамматики, синтаксиса русского языка» (35ч.-10кл., 34ч.-11кл.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 систему занятий, направленных на получение дополнительных теоретических знаний и формирование навыков грамотного письма, что позволит обучающимся качественно подготовиться к выполнению заданий теста и написанию мини-сочинения в части 3 (С) при сдаче экзамена в формате ЕГЭ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ивный курс «Экзаменационное сочинение: особенности и трудности» (35 ч.-10кл., 34ч.-11кл.) ориентирован на подготовку к итоговому сочинению за курс средней школ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ивный курс «Практикум по математике» (35ч.-10кл., 34ч.-11кл.) и «Решение геометрических задач» (35ч.-10кл., 34ч.-11кл.) предназначены для обучающихся 10 и 11 класса. В школьном курсе математики мало времени уделяется текстовым задачам. Однако на экзаменах и на олимпиадах такие задачи даются обучающимся достаточно часто и вызывают у них затруднения. Задачи, предлагаемые в данном курсе, интересны и часто не просты в решении, что позволяет подготовить обучающихся к сдаче ЕГЭ и поступлению в ВУЗ, тем самым, исключая противоречие между требованиями системы высшего образования и итоговой подготовкой выпускников учреждений среднего общего образования. Для ликвидации данных пробелов и предназначены эти курс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ивный курс «Методы  решения физических задач» (35ч.-10кл., 34 ч.-11кл.)</w:t>
      </w:r>
      <w:r>
        <w:rPr>
          <w:rFonts w:cs="Times New Roman" w:ascii="Times New Roman" w:hAnsi="Times New Roman"/>
          <w:sz w:val="24"/>
          <w:szCs w:val="24"/>
        </w:rPr>
        <w:t xml:space="preserve"> основан на знаниях и умениях, полученных при изучении физики в основной и средней школе, и предназначен для развития навыков решения задач, так как в общеобразовательном курсе не достаточно времени для развития навыков решения задач. В ходе изучения курса, обучающиеся знакомятся с решением различных типов задач. Особое внимание уделяется рассмотрению решения задач, включающих в себя знания из разных разделов физ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реализации муниципального проекта «Агро-Крут» по агровоспитанию вводятся элективный курс обязательный для всех обучающихся 10-11 класса «Хранение и переработка сельскохозяйственной продукции» (35ч.-10кл., 34 ч.-11кл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ивный курс «Географический мир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34ч.-11 кл.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ет углубленное изучение курса географии, а также подготовку обучающихся в области географии для успешного прохождения государственной итоговой аттестац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позволит им приобрести специальные знания и умения, обеспечит интеллектуальное развитие и адаптацию к нашим социально – экономическим услов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элективные курсы «Основные химические закономерности» и «Методы решения биологических задач» выделено в 10 и 11 классе по  0,5 ч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т содержание предметов (биология, химия), что способствует формированию прочных знаний для выполнения ВПР, а также удовлетворению познавательных интересов, обучающихся и родителей (законных представителей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11 класса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й профил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1984"/>
        <w:gridCol w:w="284"/>
        <w:gridCol w:w="567"/>
        <w:gridCol w:w="283"/>
        <w:gridCol w:w="1276"/>
        <w:gridCol w:w="850"/>
        <w:gridCol w:w="851"/>
        <w:gridCol w:w="850"/>
        <w:gridCol w:w="851"/>
      </w:tblGrid>
      <w:tr>
        <w:trPr>
          <w:trHeight w:val="311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ая облас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й предм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изучения У/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 за 2 года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асс</w:t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 в год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 язык (русский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(русска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учебных часов в основной части УП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учаи орфографии, грамматики, синтаксиса русского я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ое сочинение: особенности и труд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решения физических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м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имические закономер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биологических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ая аттестация обучающихся уровня средне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ая промежуточная аттестация обучающихся проводится в соответствии с Законом Российской Федерации «Об образовании» и осуществляется 1 раз в конце  учебного года по каждому учебному предмету, курсу, дисциплине, модулю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г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ЕГЭ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ЕГЭ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 контрольн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ПР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ПР</w:t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ПР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ПР</w:t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ный тест 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дово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пределения форм промежуточной аттестаци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курсы по выбору, элективные курсы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учаи орфографии, грамматики, синтаксиса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использованием КИМов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ое сочинение: особенности и тру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использованием КИМов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решения физ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использованием КИМов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имические закономер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биолог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алендарный учебный график для ООП среднего общего образования по полугодиям на 2022/23 учебный год при шестидневной учебной не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Календарные периоды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1. Дата начала учебного года: 01.09.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2. Дата окончания учебного года (11-й класс): 20.05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1. Продолжительность учебного го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1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1-й класс</w:t>
      </w:r>
    </w:p>
    <w:tbl>
      <w:tblPr>
        <w:tblW w:w="51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5"/>
        <w:gridCol w:w="1300"/>
        <w:gridCol w:w="2063"/>
      </w:tblGrid>
      <w:tr>
        <w:trPr/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ат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чало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кончание 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 полугод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9.202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12.202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 полугод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01.202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05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и проведения ГИА обучающихся устанавливают Минпросвещения и Рособрнадз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 Продолжительность каникул, праздничных и выходных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1-й класс</w:t>
      </w:r>
    </w:p>
    <w:tbl>
      <w:tblPr>
        <w:tblW w:w="53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9"/>
        <w:gridCol w:w="1230"/>
        <w:gridCol w:w="1492"/>
      </w:tblGrid>
      <w:tr>
        <w:trPr/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икулярный период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ат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чало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кончание*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10.202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2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им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12.202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01.2023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е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03.202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* Для обучающихся 11-х классов учебный год завершается в соответствии с расписанием ГИ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ний звонок – 20 мая 2023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ой вечер – 24 июня 2023 г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оки промежуточной аттест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овая промежуточная аттестация с 06.04.2022-17.05.202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на проводится  по всем предметам учебного плана без прекращения образовательной деятельности в формах, отраженных в учебном плане.</w:t>
      </w:r>
    </w:p>
    <w:p>
      <w:pPr>
        <w:pStyle w:val="Normal"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76"/>
        <w:gridCol w:w="3233"/>
      </w:tblGrid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мак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“26.05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овал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окол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“26.05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мак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1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“26.05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53970" cy="149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</w:rPr>
        <w:t>Учебный  план</w:t>
        <w:br/>
      </w: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  «Пан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рутинского муниципального района Ом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2022 - 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(по программе специальной (коррекционной) общеобразовательной шко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7 и 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ем для формирования учебного плана по программе </w:t>
      </w:r>
      <w:r>
        <w:rPr>
          <w:rFonts w:eastAsia="Times New Roman" w:cs="Times New Roman" w:ascii="Times New Roman" w:hAnsi="Times New Roman"/>
          <w:iCs/>
          <w:spacing w:val="-11"/>
          <w:w w:val="106"/>
          <w:sz w:val="24"/>
          <w:szCs w:val="24"/>
        </w:rPr>
        <w:t xml:space="preserve">специальной </w:t>
      </w:r>
      <w:r>
        <w:rPr>
          <w:rFonts w:eastAsia="Times New Roman" w:cs="Times New Roman" w:ascii="Times New Roman" w:hAnsi="Times New Roman"/>
          <w:iCs/>
          <w:w w:val="106"/>
          <w:sz w:val="24"/>
          <w:szCs w:val="24"/>
        </w:rPr>
        <w:t xml:space="preserve">(коррекционной) </w:t>
      </w:r>
      <w:r>
        <w:rPr>
          <w:rFonts w:eastAsia="Times New Roman" w:cs="Times New Roman" w:ascii="Times New Roman" w:hAnsi="Times New Roman"/>
          <w:iCs/>
          <w:spacing w:val="-8"/>
          <w:w w:val="106"/>
          <w:sz w:val="24"/>
          <w:szCs w:val="24"/>
        </w:rPr>
        <w:t xml:space="preserve">образовательной </w:t>
      </w:r>
      <w:r>
        <w:rPr>
          <w:rFonts w:eastAsia="Times New Roman" w:cs="Times New Roman" w:ascii="Times New Roman" w:hAnsi="Times New Roman"/>
          <w:iCs/>
          <w:w w:val="108"/>
          <w:sz w:val="24"/>
          <w:szCs w:val="24"/>
        </w:rPr>
        <w:t xml:space="preserve">школы </w:t>
      </w:r>
      <w:r>
        <w:rPr>
          <w:rFonts w:eastAsia="Times New Roman" w:cs="Times New Roman" w:ascii="Times New Roman" w:hAnsi="Times New Roman"/>
          <w:iCs/>
          <w:w w:val="108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iCs/>
          <w:w w:val="108"/>
          <w:sz w:val="24"/>
          <w:szCs w:val="24"/>
        </w:rPr>
        <w:t xml:space="preserve"> ви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является следующая нормативная ба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Федеральный  закон от 29 декабря 2012 года №273-ФЗ «Об образовании в Российской Федерации»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риказ Министерства образования Российской Федерации от 10 апреля 2002 года №29/2065-п «Об утверждении 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Постановление Главного государственного санитарного врача Российской Федерации от 28 сентября 2020 года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  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на 2021 – 2022 учебный год разработан с учётом преемственности с учебным планом предыдущего учебного года на основе 1 варианта базисного учебного плана специальных (коррекционных) образовательных учреждений 8 вида (Приложение к приказ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нистерства образования Российской Федерации от 10апреля 2002 года №29/2065-п «Об утверждении  учебных планов специальных (коррекционных) образовательных учреждений для обучающихся, воспитанников с отклонениями в развитии».) и с соблюдением требований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 предусматривает девятилетний срок обучения как наиболее оптимальный для получения общего образования и профессиональной подготовки, необходимых для  социальной адаптации и реабилитации и для последующей интеграции в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рассчитан на работу общеобразовательного учреждения в режиме 5-дневной учебной недели. Учебный процесс организован в 1 смену. Продолжительность урока 45мин. Начало и продолжительность учебного года и каникул устанавливаются в соответствии со сроками, действующими  в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год начинается 1 сентября. Продолжительность учебного года составляет 34 недели. В течение учебного года проводятся каникулы (осенние, зимние, весенние – 30 дн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предусматривает распределение часов на образовательные области, которые включают общеобразовательные курсы; трудовую  и коррекционную подгото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чебном плане соблюдается преемственность образовательных программ между ступенями образования, последовательности в сроках и темпах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компонент учебного плана соответствует 1 варианту базисного учебного плана специальных (коррекционных) образовательных учреждений 8 вида и представлен всеми образовательными областями в необходим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федерального компонента учебного плана используются образовательные программы для специальных (коррекционных) образовательных учреждений 8 вида под редакцией В.В. Воронковой допущенные МО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указанных программ в 5-9 классах изучаются следующие традиционные обязательные учебные предметы: русский язык (чтение и развитие речи,  письмо и развитие речи), математика (начиная с 5 класса один час отводится на  изучение элементов геометрии),  природоведение, биология, география, обществознание, изобразительное искусство, музыка и пение, физкультура, предметы трудовой подготовки (трудовое и профессионально-трудовое обучение), предметы коррекционной подготовки:  социально-бытовая ориентировка (СБО) в 5-9 класс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Сетка часов учебного пла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iCs/>
          <w:w w:val="108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(по программе специальной (коррекционной) общеобразовательной школы) (вариант2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iCs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w w:val="108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228"/>
        <w:gridCol w:w="1096"/>
        <w:gridCol w:w="1228"/>
        <w:gridCol w:w="956"/>
        <w:gridCol w:w="941"/>
        <w:gridCol w:w="938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учебных часов в неделю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е класс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образовательные курс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ной язык и литература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рода 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вая подготовк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ая подготовк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 культура родного кр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52"/>
        <w:gridCol w:w="2976"/>
        <w:gridCol w:w="708"/>
        <w:gridCol w:w="669"/>
        <w:gridCol w:w="708"/>
        <w:gridCol w:w="811"/>
        <w:gridCol w:w="566"/>
        <w:gridCol w:w="1150"/>
      </w:tblGrid>
      <w:tr>
        <w:trPr>
          <w:trHeight w:val="1425" w:hRule="exact"/>
        </w:trPr>
        <w:tc>
          <w:tcPr>
            <w:tcW w:w="96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" w:after="0"/>
              <w:ind w:left="1569" w:hanging="0"/>
              <w:jc w:val="center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eastAsia="en-US"/>
              </w:rPr>
              <w:t>Недельный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eastAsia="en-US"/>
              </w:rPr>
              <w:t>учебный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eastAsia="en-US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eastAsia="en-US"/>
              </w:rPr>
              <w:t>образования</w:t>
            </w:r>
          </w:p>
          <w:p>
            <w:pPr>
              <w:pStyle w:val="Normal"/>
              <w:spacing w:lineRule="auto" w:line="232" w:before="0" w:after="0"/>
              <w:ind w:left="856" w:hanging="0"/>
              <w:jc w:val="center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eastAsia="en-US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eastAsia="en-US"/>
              </w:rPr>
              <w:t>умственной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eastAsia="en-US"/>
              </w:rPr>
              <w:t>отсталостью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интеллектуальными</w:t>
            </w:r>
          </w:p>
          <w:p>
            <w:pPr>
              <w:pStyle w:val="Normal"/>
              <w:spacing w:lineRule="auto" w:line="237" w:before="1" w:after="0"/>
              <w:ind w:left="3265" w:right="2887" w:hanging="184"/>
              <w:jc w:val="center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нарушени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)ФГ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pacing w:val="-3"/>
                <w:sz w:val="24"/>
                <w:szCs w:val="24"/>
                <w:lang w:eastAsia="en-US"/>
              </w:rPr>
              <w:t>классы 7 класс</w:t>
            </w:r>
          </w:p>
        </w:tc>
      </w:tr>
      <w:tr>
        <w:trPr>
          <w:trHeight w:val="333" w:hRule="exact"/>
        </w:trPr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2"/>
                <w:sz w:val="24"/>
                <w:szCs w:val="24"/>
                <w:lang w:val="en-US" w:eastAsia="en-US"/>
              </w:rPr>
              <w:t>Предм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pacing w:val="-1"/>
                <w:sz w:val="24"/>
                <w:szCs w:val="24"/>
                <w:lang w:val="en-US" w:eastAsia="en-US"/>
              </w:rPr>
              <w:t>етные</w:t>
            </w:r>
          </w:p>
          <w:p>
            <w:pPr>
              <w:pStyle w:val="Normal"/>
              <w:spacing w:lineRule="auto" w:line="240" w:before="2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3"/>
                <w:sz w:val="24"/>
                <w:szCs w:val="24"/>
                <w:lang w:val="en-US"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pacing w:val="-2"/>
                <w:sz w:val="24"/>
                <w:szCs w:val="24"/>
                <w:lang w:val="en-US" w:eastAsia="en-US"/>
              </w:rPr>
              <w:t>ласти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2"/>
                <w:sz w:val="24"/>
                <w:szCs w:val="24"/>
                <w:lang w:val="en-US" w:eastAsia="en-US"/>
              </w:rPr>
              <w:t>Клас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pacing w:val="-1"/>
                <w:sz w:val="24"/>
                <w:szCs w:val="24"/>
                <w:lang w:val="en-US" w:eastAsia="en-US"/>
              </w:rPr>
              <w:t>сы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"/>
                <w:sz w:val="24"/>
                <w:szCs w:val="24"/>
                <w:lang w:val="en-US" w:eastAsia="en-US"/>
              </w:rPr>
              <w:t>Учеб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val="en-US" w:eastAsia="en-US"/>
              </w:rPr>
              <w:t>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pacing w:val="-1"/>
                <w:sz w:val="24"/>
                <w:szCs w:val="24"/>
                <w:lang w:val="en-US" w:eastAsia="en-US"/>
              </w:rPr>
              <w:t>предметы</w:t>
            </w:r>
          </w:p>
        </w:tc>
        <w:tc>
          <w:tcPr>
            <w:tcW w:w="4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val="en-US" w:eastAsia="en-US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val="en-US" w:eastAsia="en-US"/>
              </w:rPr>
              <w:t>неделю</w:t>
            </w:r>
          </w:p>
        </w:tc>
      </w:tr>
      <w:tr>
        <w:trPr>
          <w:trHeight w:val="381" w:hRule="exac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6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4"/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4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pacing w:val="-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5"/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4"/>
                <w:sz w:val="24"/>
                <w:szCs w:val="24"/>
                <w:lang w:val="en-US" w:eastAsia="en-US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pacing w:val="-2"/>
                <w:sz w:val="24"/>
                <w:szCs w:val="24"/>
                <w:lang w:val="en-US" w:eastAsia="en-US"/>
              </w:rPr>
              <w:t>го</w:t>
            </w:r>
          </w:p>
        </w:tc>
      </w:tr>
      <w:tr>
        <w:trPr>
          <w:trHeight w:val="580" w:hRule="exact"/>
        </w:trPr>
        <w:tc>
          <w:tcPr>
            <w:tcW w:w="96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8"/>
                <w:spacing w:val="-1"/>
                <w:sz w:val="24"/>
                <w:szCs w:val="24"/>
                <w:lang w:val="en-US" w:eastAsia="en-US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8"/>
                <w:spacing w:val="-2"/>
                <w:sz w:val="24"/>
                <w:szCs w:val="24"/>
                <w:lang w:val="en-US" w:eastAsia="en-US"/>
              </w:rPr>
              <w:t>часть</w:t>
            </w:r>
          </w:p>
        </w:tc>
      </w:tr>
      <w:tr>
        <w:trPr>
          <w:trHeight w:val="975" w:hRule="exact"/>
        </w:trPr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839" w:leader="none"/>
              </w:tabs>
              <w:spacing w:lineRule="auto" w:line="237" w:before="0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8"/>
                <w:spacing w:val="-1"/>
                <w:sz w:val="24"/>
                <w:szCs w:val="24"/>
                <w:lang w:val="en-US" w:eastAsia="en-US"/>
              </w:rPr>
              <w:t>Язык</w:t>
            </w: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Fonts w:eastAsia="Times New Roman" w:cs="Times New Roman" w:ascii="Times New Roman" w:hAnsi="Times New Roman"/>
                <w:color w:val="000008"/>
                <w:spacing w:val="-8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4"/>
                <w:sz w:val="24"/>
                <w:szCs w:val="24"/>
                <w:lang w:val="en-US" w:eastAsia="en-US"/>
              </w:rPr>
              <w:t>реч</w:t>
            </w:r>
            <w:r>
              <w:rPr>
                <w:rFonts w:eastAsia="Times New Roman" w:cs="Times New Roman" w:ascii="Times New Roman" w:hAnsi="Times New Roman"/>
                <w:color w:val="000008"/>
                <w:spacing w:val="-2"/>
                <w:sz w:val="24"/>
                <w:szCs w:val="24"/>
                <w:lang w:val="en-US" w:eastAsia="en-US"/>
              </w:rPr>
              <w:t>евая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3"/>
                <w:sz w:val="24"/>
                <w:szCs w:val="24"/>
                <w:lang w:val="en-US" w:eastAsia="en-US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8"/>
                <w:spacing w:val="-2"/>
                <w:sz w:val="24"/>
                <w:szCs w:val="24"/>
                <w:lang w:val="en-US" w:eastAsia="en-US"/>
              </w:rPr>
              <w:t>ктик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8" w:right="140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1.1.Русский</w:t>
            </w:r>
            <w:r>
              <w:rPr>
                <w:rFonts w:eastAsia="Times New Roman" w:cs="Times New Roman" w:ascii="Times New Roman" w:hAnsi="Times New Roman"/>
                <w:spacing w:val="-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.2.Ч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(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ератур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чтение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98" w:hanging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5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5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655" w:hRule="exact"/>
        </w:trPr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2"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pacing w:val="-3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.Математика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2.2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Информа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98" w:hanging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687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en-US" w:eastAsia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974" w:hRule="exact"/>
        </w:trPr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6"/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1"/>
                <w:sz w:val="24"/>
                <w:szCs w:val="24"/>
                <w:lang w:val="en-US" w:eastAsia="en-US"/>
              </w:rPr>
              <w:t>Естест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  <w:lang w:val="en-US" w:eastAsia="en-US"/>
              </w:rPr>
              <w:t>вознани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3.1.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риродоведение</w:t>
            </w:r>
          </w:p>
          <w:p>
            <w:pPr>
              <w:pStyle w:val="Normal"/>
              <w:spacing w:lineRule="auto" w:line="237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3.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.Биология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3.3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  <w:t>Ге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37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exact" w:line="312" w:before="0" w:after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8" w:right="389" w:hanging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8" w:right="49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6" w:right="250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8" w:right="82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2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pacing w:val="-2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pacing w:val="-12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1298" w:hRule="exact"/>
        </w:trPr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37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  <w:lang w:val="en-US"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  <w:lang w:val="en-US" w:eastAsia="en-US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pacing w:val="-1"/>
                <w:sz w:val="24"/>
                <w:szCs w:val="24"/>
                <w:lang w:val="en-US" w:eastAsia="en-US"/>
              </w:rPr>
              <w:t>общест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  <w:lang w:val="en-US" w:eastAsia="en-US"/>
              </w:rPr>
              <w:t>в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8" w:right="6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рии</w:t>
            </w:r>
          </w:p>
          <w:p>
            <w:pPr>
              <w:pStyle w:val="Normal"/>
              <w:spacing w:lineRule="auto" w:line="237" w:before="0" w:after="0"/>
              <w:ind w:left="98" w:right="646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4.2.</w:t>
            </w:r>
            <w:r>
              <w:rPr>
                <w:rFonts w:eastAsia="Times New Roman" w:cs="Times New Roman" w:ascii="Times New Roman" w:hAnsi="Times New Roman"/>
                <w:spacing w:val="-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жизни</w:t>
            </w:r>
          </w:p>
          <w:p>
            <w:pPr>
              <w:pStyle w:val="Normal"/>
              <w:spacing w:lineRule="auto" w:line="240" w:before="1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3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ече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exact" w:line="320" w:before="0" w:after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exact" w:line="320" w:before="0" w:after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98" w:hanging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exact" w:line="32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exact" w:line="320" w:before="0" w:after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exact" w:line="267" w:before="0" w:after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12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12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lineRule="exact" w:line="320" w:before="0" w:after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12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976" w:hRule="exact"/>
        </w:trPr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1"/>
                <w:sz w:val="24"/>
                <w:szCs w:val="24"/>
                <w:lang w:val="en-US"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pacing w:val="-2"/>
                <w:sz w:val="24"/>
                <w:szCs w:val="24"/>
                <w:lang w:val="en-US" w:eastAsia="en-US"/>
              </w:rPr>
              <w:t>Искусств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1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скусство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5.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Музы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exact" w:line="315" w:before="0" w:after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315" w:before="0" w:after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315" w:before="0" w:after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315" w:before="0" w:after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315" w:before="0" w:after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12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exact" w:line="315" w:before="0" w:after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2" w:hRule="exact"/>
        </w:trPr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3" w:right="37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  <w:lang w:val="en-US"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  <w:lang w:val="en-US" w:eastAsia="en-US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pacing w:val="-6"/>
                <w:sz w:val="24"/>
                <w:szCs w:val="24"/>
                <w:lang w:val="en-US" w:eastAsia="en-US"/>
              </w:rPr>
              <w:t>куль</w:t>
            </w:r>
            <w:r>
              <w:rPr>
                <w:rFonts w:eastAsia="Times New Roman" w:cs="Times New Roman" w:ascii="Times New Roman" w:hAnsi="Times New Roman"/>
                <w:color w:val="000008"/>
                <w:spacing w:val="-5"/>
                <w:sz w:val="24"/>
                <w:szCs w:val="24"/>
                <w:lang w:val="en-US" w:eastAsia="en-US"/>
              </w:rPr>
              <w:t>тур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8" w:right="89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6.1.</w:t>
            </w:r>
            <w:r>
              <w:rPr>
                <w:rFonts w:eastAsia="Times New Roman" w:cs="Times New Roman" w:ascii="Times New Roman" w:hAnsi="Times New Roman"/>
                <w:spacing w:val="-3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en-US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к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en-US"/>
              </w:rPr>
              <w:t>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5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333" w:hRule="exact"/>
        </w:trPr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2"/>
                <w:sz w:val="24"/>
                <w:szCs w:val="24"/>
                <w:lang w:val="en-US"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pacing w:val="-2"/>
                <w:sz w:val="24"/>
                <w:szCs w:val="24"/>
                <w:lang w:val="en-US" w:eastAsia="en-US"/>
              </w:rPr>
              <w:t>Технологи</w:t>
            </w:r>
            <w:r>
              <w:rPr>
                <w:rFonts w:eastAsia="Times New Roman" w:cs="Times New Roman" w:ascii="Times New Roman" w:hAnsi="Times New Roman"/>
                <w:color w:val="000008"/>
                <w:spacing w:val="-2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1.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фильный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ру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5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>
          <w:trHeight w:val="331" w:hRule="exact"/>
        </w:trPr>
        <w:tc>
          <w:tcPr>
            <w:tcW w:w="5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5"/>
                <w:sz w:val="24"/>
                <w:szCs w:val="24"/>
                <w:lang w:val="en-US" w:eastAsia="en-US"/>
              </w:rPr>
              <w:t>Ито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pacing w:val="-4"/>
                <w:sz w:val="24"/>
                <w:szCs w:val="24"/>
                <w:lang w:val="en-US" w:eastAsia="en-US"/>
              </w:rPr>
              <w:t>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5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5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5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5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5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en-US"/>
              </w:rPr>
              <w:t>147</w:t>
            </w:r>
          </w:p>
        </w:tc>
      </w:tr>
      <w:tr>
        <w:trPr>
          <w:trHeight w:val="652" w:hRule="exact"/>
        </w:trPr>
        <w:tc>
          <w:tcPr>
            <w:tcW w:w="5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3279" w:leader="none"/>
              </w:tabs>
              <w:spacing w:lineRule="auto" w:line="240" w:before="3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8"/>
                <w:sz w:val="24"/>
                <w:szCs w:val="24"/>
                <w:lang w:eastAsia="en-US"/>
              </w:rPr>
              <w:t>Часть,</w:t>
            </w: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color w:val="000008"/>
                <w:spacing w:val="-3"/>
                <w:sz w:val="24"/>
                <w:szCs w:val="24"/>
                <w:lang w:eastAsia="en-US"/>
              </w:rPr>
              <w:t>формируемая</w:t>
            </w: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color w:val="000008"/>
                <w:spacing w:val="-2"/>
                <w:sz w:val="24"/>
                <w:szCs w:val="24"/>
                <w:lang w:eastAsia="en-US"/>
              </w:rPr>
              <w:t>участниками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8"/>
                <w:spacing w:val="-1"/>
                <w:sz w:val="24"/>
                <w:szCs w:val="24"/>
                <w:lang w:eastAsia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8"/>
                <w:spacing w:val="-1"/>
                <w:sz w:val="24"/>
                <w:szCs w:val="24"/>
                <w:lang w:eastAsia="en-US"/>
              </w:rPr>
              <w:t>отнош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977" w:hRule="exact"/>
        </w:trPr>
        <w:tc>
          <w:tcPr>
            <w:tcW w:w="5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  <w:tab w:val="left" w:pos="2427" w:leader="none"/>
                <w:tab w:val="left" w:pos="3982" w:leader="none"/>
              </w:tabs>
              <w:spacing w:lineRule="auto" w:line="240" w:before="0" w:after="0"/>
              <w:ind w:left="103" w:right="40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eastAsia="en-US"/>
              </w:rPr>
              <w:t>Максималь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eastAsia="en-US"/>
              </w:rPr>
              <w:t>допустимая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eastAsia="en-US"/>
              </w:rPr>
              <w:t>нед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pacing w:val="-1"/>
                <w:sz w:val="24"/>
                <w:szCs w:val="24"/>
                <w:lang w:eastAsia="en-US"/>
              </w:rPr>
              <w:t>нагрузка</w:t>
            </w: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color w:val="000008"/>
                <w:spacing w:val="-1"/>
                <w:sz w:val="24"/>
                <w:szCs w:val="24"/>
                <w:lang w:eastAsia="en-US"/>
              </w:rPr>
              <w:t>(при</w:t>
            </w: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  <w:lang w:eastAsia="en-US"/>
              </w:rPr>
              <w:t>5-дневной</w:t>
            </w: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color w:val="000008"/>
                <w:spacing w:val="-2"/>
                <w:sz w:val="24"/>
                <w:szCs w:val="24"/>
                <w:lang w:eastAsia="en-US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pacing w:val="-3"/>
                <w:sz w:val="24"/>
                <w:szCs w:val="24"/>
                <w:lang w:val="en-US" w:eastAsia="en-US"/>
              </w:rPr>
              <w:t>нед</w:t>
            </w:r>
            <w:r>
              <w:rPr>
                <w:rFonts w:eastAsia="Times New Roman" w:cs="Times New Roman" w:ascii="Times New Roman" w:hAnsi="Times New Roman"/>
                <w:color w:val="000008"/>
                <w:spacing w:val="-1"/>
                <w:sz w:val="24"/>
                <w:szCs w:val="24"/>
                <w:lang w:val="en-US" w:eastAsia="en-US"/>
              </w:rPr>
              <w:t>еле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5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5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5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5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5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en-US"/>
              </w:rPr>
              <w:t>157</w:t>
            </w:r>
          </w:p>
        </w:tc>
      </w:tr>
      <w:tr>
        <w:trPr>
          <w:trHeight w:val="655" w:hRule="exact"/>
        </w:trPr>
        <w:tc>
          <w:tcPr>
            <w:tcW w:w="5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eastAsia="en-US"/>
              </w:rPr>
              <w:t>Коррекционно-развивающая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eastAsia="en-US"/>
              </w:rPr>
              <w:t>область</w:t>
            </w:r>
          </w:p>
          <w:p>
            <w:pPr>
              <w:pStyle w:val="Normal"/>
              <w:spacing w:lineRule="auto" w:line="240" w:before="7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"/>
                <w:sz w:val="24"/>
                <w:szCs w:val="24"/>
                <w:lang w:eastAsia="en-US"/>
              </w:rPr>
              <w:t>(коррекционн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eastAsia="en-US"/>
              </w:rPr>
              <w:t>занят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55" w:hRule="exact"/>
        </w:trPr>
        <w:tc>
          <w:tcPr>
            <w:tcW w:w="5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color w:val="000008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color w:val="000008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color w:val="000008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color w:val="000008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color w:val="000008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exact"/>
        </w:trPr>
        <w:tc>
          <w:tcPr>
            <w:tcW w:w="5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" w:after="0"/>
              <w:ind w:left="103" w:hanging="0"/>
              <w:rPr>
                <w:rFonts w:ascii="Cambria" w:hAnsi="Cambria" w:eastAsia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"/>
                <w:sz w:val="24"/>
                <w:szCs w:val="24"/>
                <w:lang w:val="en-US" w:eastAsia="en-US"/>
              </w:rPr>
              <w:t>Внеуроч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pacing w:val="-1"/>
                <w:sz w:val="24"/>
                <w:szCs w:val="24"/>
                <w:lang w:val="en-US" w:eastAsia="en-US"/>
              </w:rPr>
              <w:t>деятельность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6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pacing w:val="-1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98" w:hanging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5"/>
      <w:numFmt w:val="decimal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FooterChar">
    <w:name w:val="Footer Char"/>
    <w:qFormat/>
    <w:rPr/>
  </w:style>
  <w:style w:type="character" w:styleId="Style12">
    <w:name w:val="Основной текст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pacing w:val="3"/>
      <w:sz w:val="21"/>
      <w:shd w:fill="FFFFFF" w:val="clear"/>
    </w:rPr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C10c6c9">
    <w:name w:val="c10 c6 c9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spacing w:val="3"/>
      <w:sz w:val="21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2:26:00Z</dcterms:created>
  <dc:creator>User</dc:creator>
  <dc:description/>
  <dc:language>en-US</dc:language>
  <cp:lastModifiedBy>Tatiana</cp:lastModifiedBy>
  <cp:lastPrinted>2022-06-07T15:25:00Z</cp:lastPrinted>
  <dcterms:modified xsi:type="dcterms:W3CDTF">2022-10-09T12:26:00Z</dcterms:modified>
  <cp:revision>2</cp:revision>
  <dc:subject/>
  <dc:title>Рассмотрено                                                             на Педагогическом совете муниципального автономного учреждения Казанская средняя общеобразовательная школа                                      № 5 от 21</dc:title>
</cp:coreProperties>
</file>