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е бюджетное общеобразовательное учреждение «П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tbl>
      <w:tblPr>
        <w:tblW w:w="9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2"/>
        <w:gridCol w:w="206"/>
        <w:gridCol w:w="3187"/>
        <w:gridCol w:w="206"/>
        <w:gridCol w:w="3169"/>
      </w:tblGrid>
      <w:tr>
        <w:trPr>
          <w:trHeight w:val="2508" w:hRule="atLeast"/>
        </w:trPr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Ю. Трутаева</w:t>
              <w:b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БОУ «Пановская средня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образовательная школа» (протокол от 03.06.2020 № 9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 директора </w:t>
            </w:r>
            <w:r>
              <w:rPr>
                <w:i/>
                <w:iCs/>
                <w:sz w:val="24"/>
                <w:szCs w:val="24"/>
              </w:rPr>
              <w:t>МБОУ «Па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Колмак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10.06</w:t>
            </w:r>
            <w:r>
              <w:rPr>
                <w:i/>
                <w:iCs/>
                <w:sz w:val="24"/>
                <w:szCs w:val="24"/>
              </w:rPr>
              <w:t>.2020 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>Программа</w:t>
      </w:r>
      <w:r>
        <w:rPr>
          <w:rFonts w:cs="Times New Roman" w:ascii="Times New Roman" w:hAnsi="Times New Roman"/>
          <w:sz w:val="40"/>
        </w:rPr>
        <w:t> </w:t>
      </w:r>
      <w:r>
        <w:rPr>
          <w:rFonts w:cs="Times New Roman" w:ascii="Times New Roman" w:hAnsi="Times New Roman"/>
          <w:b/>
          <w:bCs/>
          <w:sz w:val="40"/>
        </w:rPr>
        <w:t>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  <w:t>МБОУ «Пановска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>на 20</w:t>
      </w:r>
      <w:r>
        <w:rPr>
          <w:rFonts w:cs="Times New Roman" w:ascii="Times New Roman" w:hAnsi="Times New Roman"/>
          <w:b/>
          <w:bCs/>
          <w:iCs/>
          <w:sz w:val="40"/>
        </w:rPr>
        <w:t>20</w:t>
      </w:r>
      <w:r>
        <w:rPr>
          <w:rFonts w:cs="Times New Roman" w:ascii="Times New Roman" w:hAnsi="Times New Roman"/>
          <w:b/>
          <w:bCs/>
          <w:sz w:val="40"/>
        </w:rPr>
        <w:t>–20</w:t>
      </w:r>
      <w:r>
        <w:rPr>
          <w:rFonts w:cs="Times New Roman" w:ascii="Times New Roman" w:hAnsi="Times New Roman"/>
          <w:b/>
          <w:bCs/>
          <w:iCs/>
          <w:sz w:val="40"/>
        </w:rPr>
        <w:t>23</w:t>
      </w:r>
      <w:r>
        <w:rPr>
          <w:rFonts w:cs="Times New Roman" w:ascii="Times New Roman" w:hAnsi="Times New Roman"/>
          <w:b/>
          <w:bCs/>
          <w:sz w:val="40"/>
        </w:rPr>
        <w:t> 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развития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БОУ «Пановская 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</w:t>
      </w:r>
      <w:r>
        <w:rPr>
          <w:rFonts w:cs="Times New Roman" w:ascii="Times New Roman" w:hAnsi="Times New Roman"/>
          <w:b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–20</w:t>
      </w:r>
      <w:r>
        <w:rPr>
          <w:rFonts w:cs="Times New Roman" w:ascii="Times New Roman" w:hAnsi="Times New Roman"/>
          <w:b/>
          <w:i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 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«Пановская средняя общеобразовательная школа» на 2020–2023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программы принимают участие все категории работников школы, а также учащиеся, их родители (законные представител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Иляна Николаевна, директор МБОУ «Пановская средняя общеобразовательная школа», Коновалова Татьяна Николаевна заместитель директора МБОУ «Пановская средняя общеобразовательная школа»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«Пановская средняя общеобразовательная школа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и</w:t>
              <w:br/>
              <w:t>методическая база для</w:t>
              <w:br/>
              <w:t>разработк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онцепция долгосрочного социально-экономического развития РФ до 2020 года (в части образования), утвержденная распоряж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тельства РФ от 17.11.2008 № 1662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тратегия инновационного развития Российской Федерации на период до 2020 года, утвержденная распоряжением Правительства РФ от 08.12.2011 № 2227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Концепция развития математического образования в Российской Федерации, утвержденная распоряжением Правительства РФ от 24.12.2013 № 2506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 Федеральные государственные образовательные стандарты начального общего, основного общего и среднего обще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Устав МБОУ «Пановская средняя общеобразовательная школа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  <w:br/>
              <w:t>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(с 2020 по 2023 год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 разработка документов, направленных на методическое, кадровое и информационное развитие образовательной организации, проведение промежуточного мониторинга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стойчивой мотивации учащихся к повышению своего уровня подготовки через урочную и внеурочную 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системы оценки и контроля качества образования на уровне школы и обеспечение доступности её результа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ктивизация системы общественно-гражданского управления школ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единого образовательного пространства «Школа –</w:t>
              <w:br/>
              <w:t>родители – общественность – организации села Пано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реализации ФГОС в образовательной 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ачества работы с одаренными деть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летнего оздоровительного лагер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  <w:br/>
              <w:t>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обучающихся сформированы представления о базовых национальных ценностях российского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активно включены в деятельность ученического самоуправления, ориентированную на общечеловеческие и национальные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воспитательной работы стала более прозрачной,</w:t>
              <w:br/>
              <w:t>логич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обучающихся включено в систему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о профессиональное мастерство классных руководителей, их мотивация к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мониторинга эффективности воспитательного процесса позволяет своевременно выявлять и анализировать изменения, происходящие в воспитательном процесс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а педагогическая культура родителей, система работы способствует совершенствованию семейного воспитания, усилению роли семьи в воспитании дет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  <w:br/>
              <w:t>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Характеристика текущего состояния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Концепция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Ключевые ориентиры программы развития: миссия, цели, задачи, этапы реализации и ожидаем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роприятия по реализации программы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Мониторинг реализации программы развит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</w:t>
              <w:br/>
              <w:t>реализацией программы</w:t>
              <w:br/>
              <w:t>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рограммой осуществляется администрацией школы. Корректировки программы проводятся педагогическим советом школ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хода реализации программы на совещаниях при директоре, заседаниях педагогического совета, совета родителей. Ответственный директор (Колмакова И.Н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на сайте школы отчетов о реализации программы (заместитель директора по УВР (Коновалова Т.Н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е родительской общественности (Тумашова Н.Ф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 администрации школы директор (Колмакова И.Н.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  <w:br/>
              <w:t>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Кадровые ресурсы. На данный момент 53% педагогам школы присвоена первая квалификационная категория, 13% – высшая. На момент завершения программы доля педагогов с первой квалификационной категорией должна составить 66%, с высшей – 20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Материально-технические ресурсы. На момент завершения программы школа должна быть  полностью укомплектована для реализации образовательных программ общего образования и программ дополнительного образования по следующим направлениям: физически-спортивное направление, конструирование и робототех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Информационные ресурсы. На данный момент в школе отсутствует бесперебойной выход в интернет. После реализации программы в школе должна быть налажена работа высокоскоростной локальной сети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енческих проектов, цели, задачи каждого проект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овышение качества образовательных результатов через формирование навыков  XXI ве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лучшие идеи и практики образовательных программ, приемов ориентированных на формирование у обучающихся навыков XXI века, которые позволят повысить качество процесса об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зработать мероприятия направленные на формирование  у обучающихся навыков XXI 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здать условия для повышения качества образования, обеспечить поддержку преподавания предметов школь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овлечение учащихся в различные формы внеуроч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Управление реализацией индивидуальных программ профессионального развития педаго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, апробация и внедрение модели управления реализацией индивидуальной программой профессионального развития педагогов (далее ИППР) через современные технологии сопровождения их педагогическ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работать нормативно-правовые основы управления ИППР педагога в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Разработать инструменты и механизмы управления реализацией ИППР педагогов, обеспечивающие согласованность действий на уровне школы и муниципальном уровне в соответствии с региональной модел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Апробировать модели сопровождения и реализации ИППР педагога на уровне школы как средства эффективности его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Сформировать позитивное отношение педагогического сообщества к индивидуальному профессиональ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Образовательная среда на все 100%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условий для успешной реализации ФГОС  путем формирования благоприятной и эффективной информационно образовательной среды,  обеспечивающей формирование ценности к саморазвитию и самообразованию у обучающихся  путем обновления информационно-коммуникационной инфраструктуры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Модернизировать в соответствии с требованиями ФГ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управления МБОУ «Пановская сош» за счет ис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х технолог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азработать и внедрить в образовательную деятельность модель информационно-образовательной среды с учетом интеграции урочной и внеурочной деятельности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означить пути рационального использования накопленного инновационного потенциала средней общеобразовательной шк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Создать условия для развития системы обеспечения качества образования, в том числе благодаря организации эффективной обратной связи между участниками образовательных отношений, методическими и исследовательскими сообществами педагогов и сообществами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Совершенствовать систему по формированию информационной культуры всех участников образователь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тупени к будущей профе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системы профориентационной работы в соответствии с моделью организации профориентационной работы со школьниками в системе образования Ом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:</w:t>
            </w:r>
            <w:r>
              <w:rPr/>
              <w:t xml:space="preserve">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формирования осознанного выбора профессии в соответствии со своими способностями, психофизическими данными и потребностям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нтереса к будущей профессии, формирование у учащихся положительной мотивации к трудовой деятельности и внутренней готовности к осознанному и самостоятельному выбору жизненного и профессионального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рганизация мероприятий в новых формах на основе современных образователь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елать обучающихся конкурентоспособными в плане поступления в выбранные ими вуз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ханизмы реализации программы развития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Реализация в образовательной деятельности программ Ф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Интеграция в учебном процессе образовательной программы, внеучебной и профориентацио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птимизация работы с одаренны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адровое обеспечение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Повышение квалификации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Создание оптимальных психолого-педагогических условий для всех участников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Материально-техническое и финансовое обеспечение программы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 Совершенствование системы мониторинга, статистики и оценки качества 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. Сохранение и укрепление здоровь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развития (далее Программа) является управленческим инструментом образовательной организации по достижению целей государственной политики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и государственной политики сформулированы в Национальном проекте «Образован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формируем эти две цели в инструментальные цели развития образовательн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 через проекты и программы, реализующиеся с помощью педагогического коллекти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овышение качества образовательных результатов через формирование навыков  XXI ве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Управление реализацией индивидуальных программ профессионального развития педаго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бразовательная среда на все 100%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Ступени к будущей професс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удущий учитель - учитель будущего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даренные д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. Характеристика текущего состояни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и школы: Комитет по образованию администрации Крутинского муниципального района Ом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устанавливающие документы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ста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ующий устав школы (шестая редакция) утвержден председателем Комитета по образованию Администрации Крутинского района Омской области С.Ю. Трутаевой 15 октября 2015 года приказ от 15.10.2015 №396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ценз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09.04.2014 школа получила лицензию (серия 55Л01 №0001418, регистрационный номер 1072), дающую право осуществления образовательной деятельности. Лицензия бесср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видетельство об аккредита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25.12.2014 школа прошла государственную аккредитацию (свидетельство о государственной аккредитации 55А01 № 0000627,регистрационный номер 160). Школа реализует образовательные программы дошкольного образования, начального общего образования, основного общего образования, среднего  общего образования и имеет право на выдачу выпускникам документа государственного образца. Свидетельство действует до 25.12.2026.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видетельство о внесении записи в ЕГРЮЛ</w:t>
      </w:r>
      <w:r>
        <w:rPr>
          <w:rFonts w:cs="Times New Roman" w:ascii="Times New Roman" w:hAnsi="Times New Roman"/>
          <w:iCs/>
          <w:sz w:val="24"/>
          <w:szCs w:val="24"/>
        </w:rPr>
        <w:t>. Основной государственный регистрационный номер: 1025501683690 за государственным регистрационным номером 2115514010071.</w:t>
      </w:r>
    </w:p>
    <w:p>
      <w:pPr>
        <w:pStyle w:val="Normal"/>
        <w:tabs>
          <w:tab w:val="clear" w:pos="708"/>
          <w:tab w:val="left" w:pos="9923" w:leader="none"/>
        </w:tabs>
        <w:ind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идетельство о регистрации в налоговом органе</w:t>
      </w:r>
      <w:r>
        <w:rPr>
          <w:rFonts w:cs="Times New Roman" w:ascii="Times New Roman" w:hAnsi="Times New Roman"/>
          <w:iCs/>
          <w:sz w:val="24"/>
          <w:szCs w:val="24"/>
        </w:rPr>
        <w:t>. Основной государственный регистрационный номер 1025501683690. ИНН/КПП 5518006106/551801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акты. </w:t>
      </w:r>
      <w:r>
        <w:rPr>
          <w:rFonts w:cs="Times New Roman" w:ascii="Times New Roman" w:hAnsi="Times New Roman"/>
          <w:sz w:val="24"/>
          <w:szCs w:val="24"/>
        </w:rPr>
        <w:t xml:space="preserve">Адрес школы: 646142, Омская область, Крутинский район, с. Паново, ул. Советская,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-(38167)-35-1-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ovo1@rambler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Школо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070" cy="299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бучения в Шко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 Школе нет структурных подразделений. В ней обучают 82 обучающихся. Учебные занятия проводятся в одну смену. Образовательная организация работает в рамках шестидневной рабочей недели: с понедельника по субботу. Продолжительность уроков 45 минут (в 1 классе- 35 минут). Максимальное количество уроков в день: 4 урока – 1 класс, 5 уроков - 2 - 4 класс, 6 уроков – 5 - 6 классы, 7 уроков – 7 - 11 класс (недельная нагрузка 31-33 часов). Продолжительность перемен: минимальная -5 минут, максимальная -20 минут. Продолжительность учебного года  для учащихся 1класса - 33 учебных недели, продолжительность учебного года для учащихся 2-11 класс - 34 учебных недели. Продолжительность каникул в течение учебного года - 30 календарных дней,  для обучающихся первого класса устанавливаются дополнительные каникулы в течение года - 7 дней: Обеспечена занятость учащихся по интересам во второй половине дня и в субботу – работают факультативные и элективные курсы, кружки. На конец 2019 года дополнительное образование представлено 5 кружками.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име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чебные кабинеты – 15, площадь – 850 м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мпьютерный класс, площадь – 54 м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мастерская, площадь – 66 м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портивный зал, площадь – 154 м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актовый зал, площадь – 96,7 м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в школе работают </w:t>
      </w:r>
      <w:r>
        <w:rPr>
          <w:rFonts w:cs="Times New Roman" w:ascii="Times New Roman" w:hAnsi="Times New Roman"/>
          <w:iCs/>
          <w:sz w:val="24"/>
          <w:szCs w:val="24"/>
        </w:rPr>
        <w:t>26 человек</w:t>
      </w:r>
      <w:r>
        <w:rPr>
          <w:rFonts w:cs="Times New Roman" w:ascii="Times New Roman" w:hAnsi="Times New Roman"/>
          <w:sz w:val="24"/>
          <w:szCs w:val="24"/>
        </w:rPr>
        <w:t>. Из них </w:t>
      </w:r>
      <w:r>
        <w:rPr>
          <w:rFonts w:cs="Times New Roman" w:ascii="Times New Roman" w:hAnsi="Times New Roman"/>
          <w:iCs/>
          <w:sz w:val="24"/>
          <w:szCs w:val="24"/>
        </w:rPr>
        <w:t>15 – учителя, 11 – непедагогические работ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и педагогического состава есть учителя, отмеченные наград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Омской области – 3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РФ– 3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I. Концепция развития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призвана достичь ряда основополагающих задач, определенных потребностями развития общ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здание особых условий обучения, при которых уже в школе дети могли бы раскрыть свои возможности, подготовиться к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здание условий для развития творческого потенциала каждого ребенка в условиях гуманис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оздание системы поиска и поддержки талантливых детей, а также их сопровождения в течение всего периода становления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Создание условий для физического и психологического комфорта учащихся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Формирование нравственного, здорового микроклимата в детском сообществе для появления толерантных взаимоотношений, развития коммуникативной культуры, нравственных каче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бережение здоровь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Развитие у учащихся стремления к здоровому и безопасному образу жизни, занятиям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Сохранение, качественное улучшение и пополнение кадрового состава препода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Модернизация и пополнение материально- технического обеспечения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акцент в деятельности школы делается на организацию воспита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Содержание воспитательного процесса направлено на интеграцию воспитательного и образовательного пространства школы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еятельность системы дополнительного образования (кружков, спортивных секц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еятельность органов ученическ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развития творческой, интеллектуальной, нравственной личности, патриота и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активизацию взаимодействия педагогического коллектива и родительской обще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вышение методического и профессионального уровня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 и секциях дают возможность учащимся организовать досуг, выбрать для себя интересный круг общения и обогатить свой социальный опыт. Система дополнительного образования в школе строится с учетом интересов и склонностей учащихся, их потребностей. Так, в школе организована внеурочная деятельность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1. Спортивно-оздорови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2. Гражданско-патриотиче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3. Общеинтеллектуа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. Общекультур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5. Социально значим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достижение планируемых результатов освоения основных образовательных программ (личностных, метапредметных и предметных). Основной формой внеурочной деятельности является 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таким образом образовательный процесс подготавливает учащихся к жизни в современном мире, обеспечивая формирование таких качеств личности, как мобильность, способность к самостоятельному освоению знаний и развитию требуемых умений. Также образовательный процесс помогает учащимся овладеть поисковым, проблемным, исследовательским и продуктивным типами 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направлена на формирование у педагогических работников школы компетенций и установок, которые необходимы для достижения результатов Программы. К ним 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активное участие в научно-методической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– </w:t>
      </w:r>
      <w:r>
        <w:rPr>
          <w:rFonts w:cs="Times New Roman" w:ascii="Times New Roman" w:hAnsi="Times New Roman"/>
          <w:iCs/>
          <w:sz w:val="24"/>
          <w:szCs w:val="24"/>
        </w:rPr>
        <w:t>качественный рост профессиональн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истемное повышение квалификации через самообразование, участие в профессиональных объедин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еспечении права детей на образование, в защите личности учащегося от</w:t>
        <w:br/>
        <w:t>вредных влияний на его физическое, психическое и нравственное здоровье играет работа социально-педагогической службы, основными задачами которой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бота с детьми, находящимися в тяжел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бота по профилактике наркозавис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ивлечение к воспитательной работе друг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облемно-ориентированный анализ позволяет выявить проблемные точки образовательной системы школы, на которых необходимо сосредоточить внимание руководству и педагогическому коллекти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нормативно-правовая база не позволяет достаточно эффективно решать проблемы</w:t>
        <w:br/>
        <w:t>в образовательных отношениях в связи с расширением прав и обязанностей их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офессиональный рост отдельных педагогических работников отстает от нов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нденций развития отечествен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циум не всегда откликается на потребности школы в расширении пространства</w:t>
        <w:br/>
        <w:t>социализации учащихся и взаимной ответственности за результат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вязи с этим выделены следующие направления совершенствования образовательного</w:t>
        <w:br/>
        <w:t>пространства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иведение нормативно-правовой базы школы в соответствие с новыми требованиями ФГОС и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Федерального закона «Об образовании в Российской Федерации» от 29.12.2012 № 273-ФЗ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птимизация системы профессионального роста педагогических работников в рамках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тие содержания и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бновление инфраструктуры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ние системы взаимодействия школы с внешней сре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Ключевые ориентиры программы развития: миссия, цели, задачи, этапы реализации и 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иссия школы 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омогать средствами современного образования стать успешным любому человеку, готовить людей, способных развиваться и развивать стр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е приоритеты развития школы до 20</w:t>
      </w:r>
      <w:r>
        <w:rPr>
          <w:rFonts w:cs="Times New Roman" w:ascii="Times New Roman" w:hAnsi="Times New Roman"/>
          <w:b/>
          <w:i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 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ние модели управления качество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ние систем работы по развитию талантов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 </w:t>
      </w:r>
      <w:r>
        <w:rPr>
          <w:rFonts w:cs="Times New Roman" w:ascii="Times New Roman" w:hAnsi="Times New Roman"/>
          <w:iCs/>
          <w:sz w:val="24"/>
          <w:szCs w:val="24"/>
        </w:rPr>
        <w:t>повышение конкурентных преимуществ школы как образовательной организации, ориентированной на создание условий для формирования успешной личности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ная цель будет достигнута в процессе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й мотивации учащихся к повышению своего уровня подготовки через урочную и внеуроч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оценки и контроля качества образования на уровне школы и обеспечение доступности её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истемы общественно-гражданского управления школ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единого образовательного пространства «Школа – родители – общественность – организации села Панов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реализации ФГОС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работы с одаренными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летнего оздоровительного лаге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ый этап реализации программы развития: разработка документов, направ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етодическое, кадровое и информационное обеспечение развития школы, организацию промежуточного и итогового мониторинга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тий этап реализации программы развития: итоговый мониторинг реализации</w:t>
        <w:br/>
        <w:t>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условиям воспитания и социал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социально-воспитательной среды школы, содержащей символы российской государственности: герб, флаг, гимн, изображения лидеров государства и знаменитых людей (образцовых граждан) российской истории, плакаты, посвященные государственным праздникам, памятным датам национальной истории и др.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эколого-воспитательной среды школы, воссоздающей ценности здорового образа жизни, бережного отношения к своей жизни, жизни других людей, природы, планеты в 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эстетической среды школы, воссоздающей ценности красоты, гармонии, совершенства в архитектурном и предметном пространстве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локальной школьной воспитательной среды, воссоздающей историю школы, ее культурные, педагогические и другие традиции, портреты и биографии замечательных педагогов и выпуск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заимодействие школы при разработке и реализации программы воспитания и социализации учащихся с социальными субъектами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заимодействие школы при разработке и реализации программы воспитания и социализации учащихся с учреждениями дополнительного образования,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бота школы с семьей, системное привлечение родителей учащихся к разработке и реализации школьных программ обучения, воспитания и социализаци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нтеграция учебной, внеучебной, внешкольной, семейно-воспитательной, общественно полезной деятельности в рамках программ обучения, воспитания и социализаци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направленность программ обучения, воспитания и социализации учащихся на решение проблем их личной, семейной и школь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едагогическая поддержка детско-юношеских и молодежных организаций и движений, содействующих духовно-нравственному развитию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 основным направлениям воспит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 Гражданско-патриотическое направление «Ученик – патриот и граждани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воспитание способности делать свой жизненный выбор и нести за него ответственность, отстаивать свои интересы, интересы своей семьи, трудового коллектива, своего народа, государства. Формирование уважитель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шения к народам мира, представителям других национальностей, к своей национальности, ее культуре, языку, традициям и обычаям. Признание ценности независимости и суверенности своего государства и други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у учащихся правовую культуру, способности ответственно самоопределяться в сфере правовых отношений с обще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гуманистическое мировоззрение учащихся, способности к осознанию своих прав и прав друг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гордость за отечественную историю, народных героев, сохранять историческую память поко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оспитывать уважение к национальной культуре, своему народу, своему языку, традициям и обычаям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бучать решению задач правового и гражданского воспитания, связанных с проблемой морального саморазвития и самосовершенств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бучать проявлять свою гражданскую позицию в самых непредвиденных ситуациях, бороться с безнравственными и противоправными поступкам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правовых норм государства, законов и формирование ответственного к ним отно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биографий выдающихся граждан своей страны, патриотов и борцов за Оте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примеров проявления молодежью и школьниками гражданской позиции, мужества, патриот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рганизация встреч с представителями общества, истинными гражданами и патриотами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тие патриотических чувств учащихся через организацию, проведение внеклассных мероприятий, формирующих патриотизм на практике, а не на сло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сещение мест, связанных с памятью поколений, формирование культуры проявления патриотизма и гражданско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проявления патриотизма учащихся, любви к Родине, месту, в котором учащийся растет, к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активное сотрудничество с социумом и общественными организациями по развитию патриотизма и гражданской позици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ощрение учащихся, проявляющих гражданскую позицию, мужество и героиз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рганизация и проведение внеклассных мероприятий, направленных на формирование умений и навыков правов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внеклас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ематические классные часы, посвященные правовой грамотности, истории Российской гражданственности, толерантности, безопасному поведению, поведению на дороге,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нете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стречи с представителями правоохранительных органов, разных профессий, экскурсии на предприятия с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сещение воинских частей, музеев боевой и трудовой славы, встречи с ветеранами войны и труда, солдатами и офицерами срочн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курсы, игры, концерты, посвященные правовой и патриотической тема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мероприятия месячника, посвященного Дню защитника Отечества (участие в военно-спортивной игре «Зарница», конкурсах «Смотр строя и песни», «А ну-ка, парни!», конкурсе сочинений «Защитникам Отечества посвящается…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шефство над тружениками тыла (встречи, чествование , подготовка сувениров и подарков для людей, переживших тяготы войн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благотворительные акции, например, «День пожилого человека», «Дети – детям» и 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Духовно-нравственное направление «Ученик и его нравствен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воспитание нравственного человека, способного к принятию ответственных решений и к проявлению нравственного поведения в любых жизнен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знакомить учащихся с нравственными законами и поступками предыдущих поко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ать с учащимися нравственные традиции их сем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моделировать ситуации практического применения нравственных знаний в реальной 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вать у учащихся потребность в совершении нравственных поступ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пособствовать приобретению положительного нравственного опыта и опыта преодоления в себе желания совершать безнравственные поступ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вать условия для приобретения учащимися нравственных знаний, совершения нравственных поступ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вать условия для нравственного само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нравственной воспитанности учащихся, определение возможных путей ее коррекции необходимыми методами и формами воспитательно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нравственного климата в семьях учащихся и классных коллекти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ностороннее развитие нравственного мышле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ивлечение возможностей социума для формирования нравственной культуры 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учет возрастных особенностей в организации деятельности учащихся по данному напр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проявления учащимися своих нравственны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сультирование школьным психологом родителей учащихся, классных 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ощрение учащихся, совершающих нравственные поступ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рганизация и проведение внеклассных мероприятий, направленных на формирование нравственно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внеклас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ематические классные часы, посвященные памяти жертв политических репрессий, нравственному поведению в критических ситуациях и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аздничные поздравления одноклассников, педагогов, сюрпризы, кон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ренинги нравственного самосовершенствования в форме эссе на нравственно-этические темы с последующим обсу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сещение кино и театров с последующим обсу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экскурсии, знакомство с историческими и памятными местами страны, с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исковая работа, участие в этнографических экспеди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шеф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курс проектных эколог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Интеллектуальное направление «Ученик и его интеллектуальные возмож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совершенствования знаний и умений учащихся, приобретения ими навыков самообразования, усвоения ценностного отношения к результатам челове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систему мотивации к учебе на основе потребности подростков в самовыражении в общественно оцениваемых делах, потребности в об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рганизовать для учащихся общественно полезную социа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гуманистическое отношение учащихся к ми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знакомить учащихся с интеллектуальными достижениями различны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вать условия для становления, развития и совершенствования интеллектуальных возможностей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ощрять инициативу и стремление учащихся к интеллектуальному 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авать возможность учащимся проявлять свои интеллектуальные достижения в школе и за ее предел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ъяснять учащимся необходимость разумного сочетания интеллектуальной и физической деятельности для достижения гармонии в своем разви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вать возможности для приобретения опыта собственного участия в различных коллективных работах, в том числе в разработке и реализации учебных и внеучеб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нетерпимое отношение к лени, незавершенности дела, к небрежному отношению к результатам человеческого труда независимо от того, в какую историческую эпоху этот труд был соверш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оспитывать безусловное уважение к любому честно трудящемуся челове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ощрять и поддерживать самообразование, занятия в библиотеках, музеях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интеллектуальных возможностей учащихся и динамики изменения их интеллектуальных 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культуры умственного труда средствами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тие всестороннего и глубокого интереса к интеллекту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тие творческой инициативы и активности учащихся в интеллектуальной 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атмосферы творчества, проявления самостоятельности учащихся в подготовке воспитательных мероприятий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тимулирование и поощрение достижений учащихся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внеклас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лассные часы, посвященные анализу успеваем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ворческие объединения по интересам в классе и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нтеллектуальные бои, ринги, дебаты, научно-исследовательские конференции в рамках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нтеллектуальные игры и викторины в рамках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курсы на лучший сценарий к празднику, на лучшую стенную газету, на лучшую поздравительную открытку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Спортивно-оздоровительное направление «Ученик и его здоровь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освоения учащимися знаний о здоровье, здоровом образе жизни, природных возможностях человеческого организма, их обусловленности экологическим качеством окружающей среды, о неразрывной связи экологической культуры человека и 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устойчивые умения и навыки сохран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культуру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экологически грамотное поведение в школе, дома, в природно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вать условия для демонстрации учащимися своих достижений по сохранению 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пособствовать преодолению вредных привычек учащихся средствами физической культуры и занятием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состояния здоровья учащихся и динамики изменения спортивных 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– </w:t>
      </w:r>
      <w:r>
        <w:rPr>
          <w:rFonts w:cs="Times New Roman" w:ascii="Times New Roman" w:hAnsi="Times New Roman"/>
          <w:iCs/>
          <w:sz w:val="24"/>
          <w:szCs w:val="24"/>
        </w:rPr>
        <w:t>развитие всестороннего и глубокого интереса к здоровому образу жизни, потребности в сохранении и улучшени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тие творческой инициативы и активности учащихся в спортивно-оздоров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тимулирование и поощрение достижений учащихся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атмосферы творчества, проявления самостоятельности учащихся в подготовке воспитате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правильного режима занятий физической культурой, спортом, туризмом, чередования учебы и отдыха с учетом экологических факторов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внеклас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лассные часы, посвященные здоровому образу жизни, отказу от вредных привы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ематические игры, театрализованные представления для учащихся младших 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школьные спартакиады, эстафеты, экологические и туристические слеты, экологические лагеря, походы по родному кра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курсы творческих работ на тему пропаганды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портивные объединения по интере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благотворительные акции, например, «Повесь кормушку»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 Художественно-эстетическое направление «Общение и досуг учени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позитивного общения учащихся в школе и за ее пределами,</w:t>
        <w:br/>
        <w:t>для проявления инициативы и самостоятельности, интереса к внекласс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ть у учащихся культуру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скрывать таланты и способ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казывать помощь учащимся и их родителям в выборе творчески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емонстрировать достижения учащихся в досу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анализ сложившихся между учащимися отношений в классе,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витие представлений о душевной и физической красоте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чувства прекрас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актическое развитие умения видеть красоту природы, труда и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своение основ художественного наследия родной, русской и иных важнейших культурно-художественных и религиозно-художественных трад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тимулирование и поощрение достижений учащихся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внеклас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лассные часы, посвященные прикладному искусству,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убличные лекции о выдающихся произведениях искусства, которые проводят сами учащие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бщешкольные концерты, спектакли, выставки, в которых участвуют учащие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стречи, ролевые игры, бес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курсы на украшение класса,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 Работа с родителями «Ученик и его сем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осознание учащимися значимости семьи в жизни люб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ть условия для активного и полезного взаимодействия школы и семьи по</w:t>
        <w:br/>
        <w:t>вопросам воспита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озитивно влиять на формирование у детей и родителей семей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преодолевать негативные тенденции в воспитании учащихся в отдельных семь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пособствовать демонстрации положительного опыта воспитания детей в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вать условия для духовного общения детей 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ть систему целенаправленной воспитательной работы для психолого-педагогического просвещения родителей и совместного проведения досуга детей и 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банка данных о семьях учащихся, их потребностях и цен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зучение взаимоотношений детей и родителей, атмосферы в семьях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трудничество с общественными и правовыми организациями с целью сохранения физического и психического здоровья и благополучия каждого ребенка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благоприятной атмосферы общения, направленной на преодоление конфликтных ситуаций в процессе воспитания учащихся в системе «учитель – ученик – родител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разностороннее просвещение родителей по вопросам психологии и педагог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рганизация проведения совместного досуга родителей 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емонстрация достижений родителей в воспитании детей, положительного опыта 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внеклас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ематические классные часы, посвященные семьям учащихся, их истории, традициям,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тренинги для родителей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индивидуальные и групповые консультации, беседы с учащимися и их р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выставки творческих работ учащихся и их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экскурсии, совместные походы, спортивные состязания учащихся и их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вместные праздники («День матери», «Я-талантлив», «День пожилого человека», «Школьный звездопад»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 Работа школьного совета старшеклассников «Ученик и самоуправ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защиты прав учащихся, отстаивания ими своих интересов, а также их всесторонней личной и творческой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качеств личности учащихся с помощью организации их жизни и 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оказание помощи учащимся в познании себя и окружающих, адаптации к жизни, осознании того, что личностное проявление каждого возможно только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получения учащимися опыта защиты их прав и интересов во всех сферах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организации деятельности ученическ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иску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лубная, кружковая раб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кон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деловые иг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Cs/>
          <w:sz w:val="24"/>
          <w:szCs w:val="24"/>
        </w:rPr>
        <w:t>мозговой штурм, семинары,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снову школьного совета старшеклассников составляют органы ученического самоуправления классов.  Органы ученического самоуправления создаются на добровольных началах, выбор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шим органом классного ученического самоуправления является общее собрание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материально-технической модернизации школы</w:t>
      </w:r>
    </w:p>
    <w:p>
      <w:pPr>
        <w:pStyle w:val="Normal"/>
        <w:jc w:val="both"/>
        <w:rPr/>
      </w:pPr>
      <w:r>
        <w:rPr/>
        <w:t>Основным направлением материально-технической модернизации школы является создание библиотеки как структурного подразделения и организации на ее базе интерактивного информационно-библиотечного центра. Для этого необходимо закупить и установить оборудование согласно таблице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3"/>
        <w:gridCol w:w="2536"/>
        <w:gridCol w:w="2926"/>
      </w:tblGrid>
      <w:tr>
        <w:trPr>
          <w:trHeight w:val="1033" w:hRule="atLeast"/>
        </w:trPr>
        <w:tc>
          <w:tcPr>
            <w:tcW w:w="3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еспечения (оборудования)</w:t>
            </w:r>
          </w:p>
        </w:tc>
        <w:tc>
          <w:tcPr>
            <w:tcW w:w="253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ъявляемые требования, количество</w:t>
            </w:r>
          </w:p>
        </w:tc>
        <w:tc>
          <w:tcPr>
            <w:tcW w:w="292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основание</w:t>
            </w:r>
          </w:p>
        </w:tc>
      </w:tr>
      <w:tr>
        <w:trPr/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 шт.</w:t>
            </w:r>
          </w:p>
        </w:tc>
        <w:tc>
          <w:tcPr>
            <w:tcW w:w="2926" w:type="dxa"/>
            <w:vMerge w:val="restart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902180656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06.10.2009 № 37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, с учетом особенностей образовательной программы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, с учетом особенностей образовательной программы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образовательным ресурсам в интернете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 (библиотека), технические средства организации деятельности библиотекаря (компьютер).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2926" w:type="dxa"/>
            <w:vMerge w:val="restart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42034793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30.03.2016 № 33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блиотекаря</w:t>
            </w:r>
          </w:p>
        </w:tc>
        <w:tc>
          <w:tcPr>
            <w:tcW w:w="253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библиотекаря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библиотечные 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шт.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ыдачи пособий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ниг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253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2926" w:type="dxa"/>
            <w:vMerge w:val="continue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е сроки закупки оборудования - 20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 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е сроки полного введения интерактивного информационно-библиотечного центра в действие - начало 20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 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кадровой модернизации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развития школы является улучшения образовательных условий для детей с особыми образовательными потребностями, в том числе учащихся с ОВЗ и инвалид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сновных образовательных программ начального, основного и среднего общего образования включают требования к укомплектованности организации руководящими и иными работниками, уровню их квалификации и непрерывности профессионального развити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и учебно-вспомогательного персонала, необходимая для реализации основной образовательной программы основного общего образования организацией, осуществляющей образовательную деятельность, определяется особенностями образовательной программы и численностью контингент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школы педагогическими работниками и учебно-вспомогательным персоналом определяется отношением необходимой численности к фактической численности педагогических работников и учебно-вспомогательного персонала с учетом необходимости удовлетворения особых образовательных потребностей учащихся с ОВЗ детей-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школы административно-управленческим персоналом определяется отношением необходимой численности работников, занимающих должности административно-управленческого персонала, к фактической численности работников, занимающих должности административно-управленческого персонал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психолого-педагогических условий реализации основной образовательной программы в период с 20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по 20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год привлечение внештатного психолога, планируется принять на работу социального педагога. Данные специалисты необходимы, чтобы обеспечить психолого-педагогическое сопровождение участников образовательных отноше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  развить психолого-педагогическую компетент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 укрепить психологическое благополучие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 ценности здоровья и безопасн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 и индивидуализировать обучение и воспит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ть возможности и способности обучающихся, выявлять и поддерживать  одаренных детей, детей с ОВ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 проектирование обучающимися планов продолжения образования и будущего професс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 осознанный и ответственный выбор дальнейшей профессиональной сферы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 коммуникативные навыки в разновозрастной среде и среде сверс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 детские объединения, ученическое самоупр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V. Мониторинг реализации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рав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совость достижения базовых результат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тал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зрачность и объективность образовательного проце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чество образовательной сред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дивидуализация образовательного процес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зультаты участия в региональных и федеральных программах подготовки выпускни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чество реализации программы (плана, стратегии и др.) перевода образовательной организации в эффективный режим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Массовость достижения базовых результа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93"/>
        <w:gridCol w:w="221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оцени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в сумме не более 13 баллов по четырем предметам ОГЭ (2 обязательных и 2 по выбору) и не получивших «двоек» (процент от общего количества выпускников 9 класс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00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0%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%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- 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4 классов, набравших не менее 10 баллов в сумме по 3 предметам ВПР и не получивших при этом «двоек» (процент от общего количества обучающихся 4 класс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%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60%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00 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- 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результат ЕГЭ по двум обязательным предметам не ниже удовлетворитель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по результатам ЕГЭ средний балл более 70 по предмету по выбору (процент от общего количества выпускников 11 класс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0%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60%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00 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- 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Развитие таланта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231"/>
        <w:gridCol w:w="2631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боты с одаренными (талантливыми) детьми в общеобразовательной организаци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 Да -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участия  обучающихся  в  ВсОШ, наличие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ей муниципального этапа В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ов муниципального этапа ВсОШ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0,25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ей регионального этапа В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ов регионального этапа ВсОШ;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ей заключительного этапа В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ов заключительного этапа ВсОШ;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социально значимых   конкурсных   мероприятиях   различного уровня, актуальных с точки зрения формирования стратегий развития региональной и муниципальной систем образования,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и     муниципального     уровня    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ы муниципального уровня (НПК, спортивные соревнования, творческие конкурсы);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/призеров по каждому из направ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45) 0,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3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и регионального уровня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ы регионального уровня (НПК, спортивные соревнования, творческие конкурсы);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75) 0,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4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и      всероссийского      уровня     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ы всероссийского уровня (НПК, спортивные соревнования, творческие конкурсы)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,9) 0,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7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победителей/призеров    по    любому    из напра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бедители     международного     уровня     (НПК, спортивные соревнования, творческие конкур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еры международного уровня (НПК, спортивные соревнования, творческие конкурсы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</w:t>
      </w:r>
      <w:r>
        <w:rPr/>
        <w:t>3. Прозрачность и объективность образовательного процес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05"/>
        <w:gridCol w:w="2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иция оцени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</w:tblGrid>
            <w:tr>
              <w:trPr>
                <w:trHeight w:val="57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л-во балл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 подвергнута независимой оценке качества образовательной деятельности образовательной организации и по результатам представлен на сайте ОО план /программа действ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ли участие в НОК ОДОО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ли участие и представлен план действий на сайте -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езависимых диагностических процедурах/исследованиях оценки качества образования регионального, всероссийского, международного уровней ежегодно (ВПР, НИКО, региональные исследования и др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уровень – 1 муниципальный и региональный уровни – 2 муниципальный, региональный, всероссийский уровни -3 муниципальный, региональный, всероссийский, международный уровни -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оложения) внутренней системы оценки качества образования в О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-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О с представленной информацией в соответствии с требованиями законодательства Р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ставлена на сайте частично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вся информация на сайте в соответствии с требованиями -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информации подтверждающей участие в независимых диагностических процедурах / исследованиях оценки качества образования и представлены результа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 Информация представлена на сайте частично - 0,5 Представлена вся информация на сайте ОО в соответствии с требованиями -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4. Качество образовательной сред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19"/>
        <w:gridCol w:w="31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иция оцени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</w:tblGrid>
            <w:tr>
              <w:trPr>
                <w:trHeight w:val="57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л-во балл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омпьютерами не ниже средне областного показателя с наличием доступа к сети Интернет со скоростью не менее 2 М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 1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зала, оборудованного в соответствии с требованиями ОО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й площадки (стадиона), оборудованного в соответствии с требованиями ОО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образовательной среды для обучающихся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учебно-методического обеспечения образователь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пециалистов, оказывающих психологическую и другую консультативную помощь семьям обучающихся в 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орудованного доступа в здания с ОО обучающихся с ОВ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 -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рофессион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-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 1 (0,1 за каждые 10%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- 1 (0,1 за каждые 10%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учебных кабинетов (кабинеты- лабоработии физики, кабинет химии, кабинет географии, кабинет биологии, кабинет ОБЖ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- 0,1 (по каждому из пяти кабине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0,2 (по каждому из пяти кабинетов) (max) -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того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Индивидуализация образовательного процесса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777"/>
        <w:gridCol w:w="2922"/>
      </w:tblGrid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тдельных учебных предметов по основному общему образованию на повышенном уровн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- 1</w:t>
            </w:r>
          </w:p>
        </w:tc>
      </w:tr>
      <w:tr>
        <w:trPr>
          <w:trHeight w:val="12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чебных предметов на углубленном уровне при реализации ФГОС среднего общего образова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 на углубленном уровн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а и более на углубленном уровне - 2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ндивидуальных учебных планов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 Да-2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ндивидуальных образовательных маршрутов (траекторий)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 Да -1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дете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 Да-1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ющих дополнительные предметы ЕГЭ по профилю обуче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2 (0,2 за каждые 10%)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 (педагогов, специалистов на договорной основе и др.), осуществляющих психолого-педагогическое сопровождение обучающихся и коррекционную работ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 Да-1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того </w:t>
              <w:tab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6. Результаты участия в региональных и федеральных программах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5790"/>
        <w:gridCol w:w="2968"/>
      </w:tblGrid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татуса инновационной площад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татуса муниципальной инновационной площадки - 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татуса участника РИП - ИнКО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татуса стажировочной площадки РИП - ИнКО - 2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ов, участвующих в инновационной деятельност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5%-1 балл 26-50% - 2 балла 51-75%- 3 балла 76-100% - 4 балла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ов, имеющих методические разработки по ФГОС общего образования, распространяемые на муниципальном уровн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0% -1 балл свыше 10% - 2 балла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едагогов, имеющих методические разработки, прошедших экспертизу для включения в региональный реестр учебно-методических материалов (РУМО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0 Да-1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убликаций, методических разработок педагогов в НПК, сети Интерне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0 Да-1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7. Качество реализации программы (плана, стратегии и др.) перевода образовательной организации в эффективный режим развития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5789"/>
        <w:gridCol w:w="2969"/>
      </w:tblGrid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разработанной программы (плана, стратегии и др.) перевода образовательной организации в эффективный режим разви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ется - 0,5 Разработан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ов, включенных в реализацию программ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25%-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5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-75%-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100% - 4 балла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ндивидуальных программ развития у руководителей ОО, разработанной в соответствии с программой перевода ОО в эффективный режим разви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ется - 0,5 Разработана - 1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ндивидуальных программ развития у педагогов ОО, разработанной в соответствии с программой перевода ОО в эффективный режим разви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5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75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100% - 4 балла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ценки. Полученные результаты представляются в лепестковой диаграмме, на которой по осям отложены соответствующие баллы по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o1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азвития на 2020-2023 год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3:00Z</dcterms:created>
  <dc:creator>Татьяна</dc:creator>
  <dc:description/>
  <cp:keywords/>
  <dc:language>en-US</dc:language>
  <cp:lastModifiedBy>user</cp:lastModifiedBy>
  <dcterms:modified xsi:type="dcterms:W3CDTF">2022-10-10T10:40:00Z</dcterms:modified>
  <cp:revision>2</cp:revision>
  <dc:subject/>
  <dc:title/>
</cp:coreProperties>
</file>